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стерства тарифного регулирования и энергетики Пермского кр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проведения заседания правления </w:t>
        <w:br/>
        <w:t>Министерства тарифного регулирования и энергетики Пермского края –30.06.2021 г. в 14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40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егулируемой организ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 установлении тарифов в сфере водоснабжения и водоотведения на 2020 год: ООО «Яйвинский жилищно-коммунальный сервис» (Александровский муниципальный округ) (во исполнение решения Пермского краевого суда       от 22.04.2021 по делу № 3а-476/2021) – Л.С. Лавров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 установлении тарифов в сфере водоснабжения и водоотведения на 2021-2025 гг.: ООО «Яйвинский жилищно-коммунальный сервис» (Александровский муниципальный округ) (во исполнение решения Пермского краевого суда        от 22.04.2021 по делу № 3а-476/2021) – Л.С. Лавров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Министерства тарифного регулирования и энергетики Пермского края от 20.12.2018 № 371-т во исполнение решения комиссии ФАС от 08.04.2021 г. – Л.С. Лавров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Региональной службы по тарифам Пермского края от 20 декабря 2017 года № 350-т «О тарифах в сфере теплоснабжения Пермского муниципального унитарного предприятия «Городское коммунальное и тепловое хозяйство» (Пермский городской округ)» во исполнение решения Пермского краевого суда по делу               № 3а-739/2020 от 22.09.2020 г. – Е.М. Михайлов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Региональной службы по тарифам Пермского края от 20 декабря 2018 года № 360-т «О тарифах на тепловую энергию (мощность), поставляемую потребителям общества с ограниченной ответственностью «Пермская сетевая компания» (Пермский городской округ. Пермский район)» (в редакции постановлений от 24 октября 2019 года № 109-т, от 20 декабря 2019 года № 338-т) во исполнение апелляционного определения Четвертого апелляционного суда общей юрисдикции от 14.04.2021 г. по делу № 66а-981/2021, решения Пермского краевого суда от 12.11.2020 г. по делу № 3а-939/2020 – Е.М. Михайлов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Региональной службы по тарифам Пермского края от 20 декабря 2018 года № 390-вг «О тарифах в сфере горячего водоснабжения общества с ограниченной ответственностью «Пермская сетевая компания» (Пермский городской округ, Пермский район)» (в редакции постановления от 24 октября 2019 года № 131-вг) во исполнение апелляционного определения Четвертого апелляционного суда общей юрисдикции от 14.04.2021 г. по делу № 66а-981/2021, решения Пермского краевого суда от 12.11.2020 г. по делу № 3а-939/2020 –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М. Михайлов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ункт 1 приложения 2 к постановлению Региональной службы по тарифам Пермского края от 20 декабря 2018 года № 403-вг «О тарифах в сфере горячего водоснабжения Пермского муниципального унитарного предприятия «Городское коммунальное и тепловое хозяйство» (Пермский городской округ)» во исполнение решения Пермского краевого суда по делу № 3а-739/2020 от 22.09.2020 г.-             Е.М. Михайлов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Новогор-Прикамье» подключение к централизованной системе холодного водоснабжения объекта: новый учебный корпус КГАПОУ «Пермский авиационный техникум имени А.Д. Швецова», расположенного по адресу: ул. М. Горького, 33, 33а, ул. Екатерининская, 49, ул. Луначарского, 24 в Ленинском районе г. Перми –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В. Нецветаева (перенос с 12.05.2021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ОО «ПСК» подключение к системе теплоснабжения объекта: «Многоквартирный жилой дом по ул. Екатерининской, 175 в Дзержинском районе г. Перми, поз. 2, 3, 4», расположенного по адресу: г. Пермь, Дзержинский район, ул. Екатерининская, 175 – А.В. Нецветаев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ОО «РЭМ-Сервис» подключение к системе теплоснабжения объекта: Муниципального учреждения «Управление капитального строительства Пермского муниципального района», строящееся здание школы, расположенного по адресу: Пермский край, Пермский район, п. Горный, земельный участок с кадастровым номером: 59:32:3480001:3096 –            А.В. Нецветаева (перенос с 09.06.2021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1:00Z</dcterms:created>
  <dc:creator>iFigotka</dc:creator>
  <dc:description/>
  <dc:language>en-US</dc:language>
  <cp:lastModifiedBy>iFigotka</cp:lastModifiedBy>
  <dcterms:modified xsi:type="dcterms:W3CDTF">2021-06-28T08:11:00Z</dcterms:modified>
  <cp:revision>2</cp:revision>
  <dc:subject/>
  <dc:title/>
</cp:coreProperties>
</file>